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Cs w:val="28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С ВМО Санкт-Петербурга п.Металлострой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  <w:t>25 декабря 2013 года</w:t>
        <w:tab/>
      </w:r>
      <w:r>
        <w:rPr>
          <w:szCs w:val="28"/>
        </w:rPr>
        <w:tab/>
        <w:tab/>
        <w:tab/>
        <w:tab/>
        <w:tab/>
        <w:tab/>
        <w:tab/>
        <w:tab/>
        <w:tab/>
      </w:r>
      <w:r>
        <w:rPr>
          <w:szCs w:val="28"/>
          <w:u w:val="single"/>
        </w:rPr>
        <w:t>№ 73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ab/>
        <w:t xml:space="preserve"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Утвердить график дежурства депутатов муниципального совета на январь-март 2014 года. 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Cs w:val="28"/>
        </w:rPr>
        <w:t>Провести следующее заседание муниципального совета ВМО Санкт</w:t>
        <w:noBreakHyphen/>
        <w:t>Петербурга п. Металлострой четвертого созыва 28 января 2014 года в 18</w:t>
        <w:noBreakHyphen/>
        <w:t>00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 xml:space="preserve">Включить в повестку дня очередного заседания муниципального совета следующие вопросы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>Информация с коллегий, совещан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>
          <w:szCs w:val="28"/>
        </w:rPr>
      </w:pPr>
      <w:r>
        <w:rPr>
          <w:szCs w:val="28"/>
        </w:rPr>
        <w:t>Об уборке внутридворовых территорий и тротуаров на территории внутригородского муниципального образования Санкт-Петербурга поселок Металлостр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>О внесении изменений и дополнений в Устав ВМО Санкт-Петербурга п. Металлостро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  <w:t>Об определении даты следующего заседания муниципального совета и повестки заседани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Решение вступает в силу с момента его принятия.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szCs w:val="28"/>
        </w:rPr>
      </w:pPr>
      <w:r>
        <w:rPr>
          <w:szCs w:val="28"/>
        </w:rPr>
        <w:t>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Глава муниципального образования,</w:t>
      </w:r>
    </w:p>
    <w:p>
      <w:pPr>
        <w:pStyle w:val="TextBody"/>
        <w:rPr/>
      </w:pPr>
      <w:r>
        <w:rPr/>
        <w:t xml:space="preserve">исполняющий полномочия председателя </w:t>
      </w:r>
    </w:p>
    <w:p>
      <w:pPr>
        <w:pStyle w:val="TextBody"/>
        <w:rPr/>
      </w:pPr>
      <w:r>
        <w:rPr/>
        <w:t xml:space="preserve">муниципального совета          </w:t>
        <w:tab/>
        <w:tab/>
        <w:tab/>
        <w:tab/>
        <w:tab/>
        <w:tab/>
        <w:t>Т.Н. Шипкова</w:t>
      </w:r>
      <w:r>
        <w:br w:type="page"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УНИЦИПАЛЬНЫЙ СОВЕТ</w:t>
      </w:r>
    </w:p>
    <w:p>
      <w:pPr>
        <w:pStyle w:val="TextBody"/>
        <w:jc w:val="center"/>
        <w:rPr/>
      </w:pPr>
      <w:r>
        <w:rPr>
          <w:b/>
          <w:sz w:val="24"/>
          <w:szCs w:val="24"/>
        </w:rPr>
        <w:t>ВНУТРИГОРОДСКОГО МУНИЦИПАЛЬНОГО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ПОСЕЛОК МЕТАЛЛОСТРОЙ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МС ВМО Санкт-Петербурга п. Металлострой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т 25 декабря 2013 года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№ 1/73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бюджете ВМО Санкт-Петербурга п. Металлострой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2014 год и плановый период 2015 и 2016 годов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бщий объем доходов бюджета внутригородского муниципального образования Санкт-Петербурга поселок Металлостро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2014 год – в сумме  55983,5 тыс. руб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2015 год – в сумме  60783,9 тыс. руб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2016 год – в сумме  65628,2 тыс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твердить общий объем расходов бюджета внутригородского муниципального образования Санкт-Петербурга поселок Металлострой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2014 год – в сумме  55983,5  тыс. руб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2015 год – в сумме  60783,9  тыс. руб.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условно утвержденные расходы в сумме 3303,3 тыс. руб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2016 год – в сумме  65628,2  тыс. руб.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в том числе условно утвержденные расходы в сумме 4706,9 тыс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Учесть в бюджете внутригородского муниципального образования Санкт-Петербурга поселок Металлострой Доходы бюджета внутригородского муниципального образования Санкт-Петербурга поселок Металлострой  на 2014 год и  на плановый период 2015 и 2016 годов согласно приложению 1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,Утвердить Ведомственную структуру расходов бюджета внутригородского муниципального образования Санкт-Петербурга поселок Металлострой на 2014 год и на плановый период 2015 и 2016 годов согласно приложению 2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,Утвердить распределение бюджетных ассигнований бюджета внутригородского муниципального образования Санкт-Петербурга поселок Металлострой по разделам, подразделам, целевым статьям и группам видов расходов классификации расходов бюджета на 2014 год и на плановый период 2015 и 2016 годов согласно приложению 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2014 год – в сумме  20987,8 тыс. руб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2015 год – в сумме  22416,4 тыс. руб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на 2016 год – в сумме  23704,9 тыс.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твердить Перечень и код главного администратора доходов бюджета внутригородского муниципального образования Санкт-Петербурга поселок Металлострой, который является органом исполнительной власти внутригородского муниципального образования Санкт-Петербурга поселок Металлострой, и закрепляемые за ним виды доходов внутригородского муниципального образования Санкт-Петербурга поселок Металлострой, согласно приложению 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Утвердить объем субвенций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бюджету внутригородского муниципального образования Санкт-Петербурга поселок Металлострой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4 год – в сумме  20125,2 тыс. руб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5 год – в сумме  21312,3 тыс. руб.;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6 год – в сумме  22493,4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Местная администрация в ходе исполнения местного бюджета определяет условия и порядок  предоставления субсидий из бюджета ВМО Санкт-Петербурга п. Металлострой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субсидий из бюджета ВМО Санкт-Петербурга п. Металлострой, предоставляемых в соответствии со статьей 78, п. 2 статьи 78,1 Бюджетного кодекса Российской Федерации на исполнение конкретных целевых статей Ведомственной структуры расходов бюджета ВМО Санкт-Петербурга п. Металлострой на 2014 год, определяется из затрат в связи с выполнением работ, оказанием услуг и осуществлением установленных видов деятельности, финансовое обеспечение (возмещение) которых осуществляется за счет субсидий из бюджета ВМО Санкт-Петербурга п. Металлострой, и в пределах бюджетных ассигнований, предусмотренных соответствующей целевой статьей.</w:t>
      </w:r>
    </w:p>
    <w:p>
      <w:pPr>
        <w:pStyle w:val="Heading"/>
        <w:ind w:left="180" w:hanging="168"/>
        <w:jc w:val="both"/>
        <w:rPr>
          <w:sz w:val="24"/>
          <w:szCs w:val="24"/>
        </w:rPr>
      </w:pPr>
      <w:r>
        <w:rPr>
          <w:sz w:val="24"/>
          <w:szCs w:val="24"/>
        </w:rPr>
        <w:t>10. Решение вступает в силу с момента его официального опубликования (обнародования).</w:t>
      </w:r>
    </w:p>
    <w:p>
      <w:pPr>
        <w:pStyle w:val="Heading"/>
        <w:ind w:left="180" w:hanging="1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1. Решение со всеми приложениями опубликовать в средствах массовой информаци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12.Контроль за исполнением данного решения возложить на Главу муниципального образования, исполняющего полномочия председателя муниципального совета п. Металлострой Шипкову Т.Н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,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полномочия председателя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совета</w:t>
        <w:tab/>
        <w:tab/>
        <w:tab/>
        <w:tab/>
        <w:tab/>
        <w:tab/>
        <w:tab/>
        <w:tab/>
        <w:tab/>
        <w:t>Т.Н. Шипкова</w:t>
      </w:r>
      <w:r>
        <w:br w:type="page"/>
      </w:r>
    </w:p>
    <w:p>
      <w:pPr>
        <w:pStyle w:val="Normal"/>
        <w:ind w:left="-900" w:right="6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к Решению муниципального совета № 1/73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 xml:space="preserve">от 25 декабря 2013 г    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10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20"/>
        <w:gridCol w:w="2560"/>
        <w:gridCol w:w="1060"/>
        <w:gridCol w:w="960"/>
        <w:gridCol w:w="960"/>
      </w:tblGrid>
      <w:tr>
        <w:trPr>
          <w:trHeight w:val="1050" w:hRule="atLeast"/>
        </w:trPr>
        <w:tc>
          <w:tcPr>
            <w:tcW w:w="10120" w:type="dxa"/>
            <w:gridSpan w:val="6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ДОХОДЫ  МЕСТНОГО  БЮДЖЕТА ВМО САНКТ-ПЕТЕРБУРГА  П. МЕТАЛЛОСТР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2014 ГОД И ПЛАНОВЫЙ ПЕРИОД 2015 и 2016 ГОДОВ.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точники  доходов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\п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татьи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ыс.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1 00 00000 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858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47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134,8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И НА СОВОКУПНЫЙ ДОХОД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 1 05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25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59,9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, взимаемый в связи с применением упрощенной системой налогооблаж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5 01000 00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8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9,5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, взимаемый с налогоплательщиков, выбравщих в качестве налогооблажения доходы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1010 01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7,6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, взимаемый с налогоплательщиков, выбравщих в качестве налогооблажения доходы, уменьшенные на величину рас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1020 01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1,9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82 1 05 02000 02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2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2010 02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2</w:t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, взимаемый с связи с применением патентной системы налогооблаж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4000 02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2</w:t>
            </w:r>
          </w:p>
        </w:tc>
      </w:tr>
      <w:tr>
        <w:trPr>
          <w:trHeight w:val="135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лог, взимаемый с связи с применением патентной системы налогооблажения, зачисляемой в бюджеты городов федерального значения Москвы и Санкт-Петербург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5 04030 02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,2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НАЛОГИ  НА ИМУЩЕСТВО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 1 06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8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23,4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06 01000 00  0000 1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4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,4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х по ставкам ,применяемым к объектам налогооблажения 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06 01010 03  0000 1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6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4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3,4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ДОХОДЫ ОТ ИМУЩЕСТВА, НАХОДЯЩЕГОСЯ В ГОСУДАРСТВЕННОЙ И МУНИЦИПАЛЬНОЙ СОБСТВЕННОСТ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1 11 00000  00 000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963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19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001,5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 за исключением имущества бюджетных и  автономных учреждений 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 1 11 05000  00 0000 12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1,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9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1,5</w:t>
            </w:r>
          </w:p>
        </w:tc>
      </w:tr>
      <w:tr>
        <w:trPr>
          <w:trHeight w:val="22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ов федерального значения Москвы и Санкт-Петербурга, а также средств от продажи права на заключение договоров аренды указанных земельных участков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 1 11 05011  02 0000 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9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1,5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.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ндная плата и поступления от продажи права на заключение договоров аренды земельных участков , за исключением земельных участков , предоставленных на инвестиционных условиях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  1 11 05011  02 0100 12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19,5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1,5</w:t>
            </w:r>
          </w:p>
        </w:tc>
      </w:tr>
      <w:tr>
        <w:trPr>
          <w:trHeight w:val="10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ДОХОДЫ ОТ  ОКАЗАНИЯ ПЛАТНЫХ УСЛУГ И КОМПЕНСАЦИИ ЗАТРАТ ГОСУДАРСТВА 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1 13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компенсации затрат бюджетов внутригородских муниципальных образований  городов федерального значения Москвы и Санкт-Петербурга 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3 02990 03 0000 1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20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, составляющие восстановительную стоимость зеленых насаждений внутриквартального озеленения и подлежащих зачислению в бюджеты внутригородских муниципальных образований Санкт-Петербурга в соответствии с законодательсьвом Санкт-Петербурга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67 113  02993 03 0100 13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5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ШТРАФЫ,  САНКЦИИ., ВОЗМЕЩЕНИЕ УЩЕРБА.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 1 16 00000 00 000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норм законодательства о применении ККТ при осуществлении наличных денежных расчетов и (или) расчетов с использованием платежных карт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 1 16 06000 01 0000 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16 90000 00 0000 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00 1 16 90030 03 0000 14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ОЧИЕ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00 1 17 00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1000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27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1 17 01030 03 0000 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 1 17 05000 00 0000 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1 17 05030 03 0000 1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числение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2 08 00000 00 0000 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8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исления из бюджетов внутригородких муниципальных образований городов федерального значения Москвы и Санкт-Петербурга (в бюджеты внутригородких муниципальных образований городов федерального значения Москвы и Санкт-Петербурга) для осуществления возврата (зачета) излишне уплаченных или излишне взысканных сумм налогов , сборов и иных платежей , а также сумм процентов за несвоевременное осуществление такого возврата  и процентов, начисленных на излишне взысканные суммы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208 03000 03 0000 18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 ПЕРЕЧИСЛЕНИЯ.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00  2 00 00000 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2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3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493,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 2 00 00000  00 0000 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3,4</w:t>
            </w:r>
          </w:p>
        </w:tc>
      </w:tr>
      <w:tr>
        <w:trPr>
          <w:trHeight w:val="5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субъектов РФ и муниципальных образований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 2 02 03000 00 00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5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93,4</w:t>
            </w:r>
          </w:p>
        </w:tc>
      </w:tr>
      <w:tr>
        <w:trPr>
          <w:trHeight w:val="153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894  2 02 03024  03 00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9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0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3,1</w:t>
            </w:r>
          </w:p>
        </w:tc>
      </w:tr>
      <w:tr>
        <w:trPr>
          <w:trHeight w:val="178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1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 2 02 03024  03 0100 1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,9</w:t>
            </w:r>
          </w:p>
        </w:tc>
      </w:tr>
      <w:tr>
        <w:trPr>
          <w:trHeight w:val="255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2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 Санкт-Петербурга по определению должностных лиц , уполномоченных составлять протоколы  об административных правонарушениях , и составлению протоколов об административных правонарушениях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 2 02 03024  03 0200 1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20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3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организации и осуществлению  уборки и санитарной очистке территории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 2 02 03024  03 0300 1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9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6,3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4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 2 02 03027  03 0100 1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5,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4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4,3</w:t>
            </w:r>
          </w:p>
        </w:tc>
      </w:tr>
      <w:tr>
        <w:trPr>
          <w:trHeight w:val="141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5</w:t>
            </w:r>
          </w:p>
        </w:tc>
        <w:tc>
          <w:tcPr>
            <w:tcW w:w="3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бвенции бюджетам внутригородских муниципальных образований  Санкт-Петербурга на вознаграждение,причитающееся приемному родителю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  2 02 03027  03 0200 15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 ДОХОДОВ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983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783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628,2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134" w:right="567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2402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TextBody"/>
        <w:ind w:right="2402" w:hanging="0"/>
        <w:jc w:val="right"/>
        <w:rPr>
          <w:sz w:val="22"/>
          <w:szCs w:val="22"/>
        </w:rPr>
      </w:pPr>
      <w:r>
        <w:rPr>
          <w:sz w:val="22"/>
          <w:szCs w:val="22"/>
        </w:rPr>
        <w:t>к Решению муниципального совета</w:t>
      </w:r>
    </w:p>
    <w:p>
      <w:pPr>
        <w:pStyle w:val="TextBody"/>
        <w:ind w:right="2402" w:hanging="0"/>
        <w:jc w:val="right"/>
        <w:rPr/>
      </w:pPr>
      <w:r>
        <w:rPr>
          <w:sz w:val="22"/>
          <w:szCs w:val="22"/>
        </w:rPr>
        <w:t>от  «25» декабря 2013 г.   №_1/73_</w:t>
      </w:r>
    </w:p>
    <w:p>
      <w:pPr>
        <w:pStyle w:val="TextBody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27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500"/>
        <w:gridCol w:w="62"/>
        <w:gridCol w:w="708"/>
        <w:gridCol w:w="12"/>
        <w:gridCol w:w="1196"/>
        <w:gridCol w:w="86"/>
        <w:gridCol w:w="1279"/>
        <w:gridCol w:w="1151"/>
        <w:gridCol w:w="93"/>
        <w:gridCol w:w="1218"/>
        <w:gridCol w:w="1172"/>
        <w:gridCol w:w="1360"/>
      </w:tblGrid>
      <w:tr>
        <w:trPr>
          <w:trHeight w:val="735" w:hRule="atLeast"/>
        </w:trPr>
        <w:tc>
          <w:tcPr>
            <w:tcW w:w="12765" w:type="dxa"/>
            <w:gridSpan w:val="13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ДОМСТВЕННАЯ СТРУКТУРА РАСХОДОВ БЮДЖЕТА ВМО САНКТ-ПЕТЕРБУРГА П. МЕТАЛЛОСТР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2014 ГОД И ПЛАНОВЫЙ ПЕРИОД 2015 И 2016 ГОДОВ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именование статьей</w:t>
            </w:r>
          </w:p>
        </w:tc>
        <w:tc>
          <w:tcPr>
            <w:tcW w:w="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д ГРБС</w:t>
            </w:r>
          </w:p>
        </w:tc>
        <w:tc>
          <w:tcPr>
            <w:tcW w:w="129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д раздела и подраздела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д целевой статьи</w:t>
            </w:r>
          </w:p>
        </w:tc>
        <w:tc>
          <w:tcPr>
            <w:tcW w:w="1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д вида расходов /группы, подгруппы</w:t>
            </w:r>
          </w:p>
        </w:tc>
        <w:tc>
          <w:tcPr>
            <w:tcW w:w="1218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5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ыс. руб.</w:t>
            </w:r>
          </w:p>
        </w:tc>
        <w:tc>
          <w:tcPr>
            <w:tcW w:w="11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ыс. руб.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ыс. руб.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9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218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 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4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1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72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6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6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Местная администрация ВМО Санкт-Петербурга п. Металлострой ( ГРБС)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333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699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76,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14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931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938,5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64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48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19,8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сходы на содержание Главы местной администрац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205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41,7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5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6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7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41,7</w:t>
            </w:r>
          </w:p>
        </w:tc>
      </w:tr>
      <w:tr>
        <w:trPr>
          <w:trHeight w:val="79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5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6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2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,7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1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сходы на содержание местной администрац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206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45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97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472,2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216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2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990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16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0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0,2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52</w:t>
            </w:r>
          </w:p>
        </w:tc>
      </w:tr>
      <w:tr>
        <w:trPr>
          <w:trHeight w:val="9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2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2.2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2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5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80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80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3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80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й фонд главы местной администрац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ные сред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7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1,8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деятельности граждан, общественных объединений, участвующих  в охране общественного правопорядка на территории М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2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1,8</w:t>
            </w:r>
          </w:p>
        </w:tc>
      </w:tr>
      <w:tr>
        <w:trPr>
          <w:trHeight w:val="90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8</w:t>
            </w:r>
          </w:p>
        </w:tc>
      </w:tr>
      <w:tr>
        <w:trPr>
          <w:trHeight w:val="124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3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900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6,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ловно утвержденные расход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00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3303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6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,2</w:t>
            </w:r>
          </w:p>
        </w:tc>
      </w:tr>
      <w:tr>
        <w:trPr>
          <w:trHeight w:val="10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,9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ведение подготовки и обучения неработающего населения способам защиты и действиям в ЧС, обеспечение своевременного оповещения и информирования населения об угрозе возникновения или возникновении ЧС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00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,9</w:t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03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03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,3</w:t>
            </w:r>
          </w:p>
        </w:tc>
      </w:tr>
      <w:tr>
        <w:trPr>
          <w:trHeight w:val="57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илактика правонарушений на территории МО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50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5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2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2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филактика наркомании на территории МО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504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,8</w:t>
            </w:r>
          </w:p>
        </w:tc>
      </w:tr>
      <w:tr>
        <w:trPr>
          <w:trHeight w:val="61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4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9504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505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5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5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1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5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НАЦИОНАЛЬНАЯ ЭКОНОМИК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94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534,3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4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7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6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6,8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5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оплачиваемых общественных работ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0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енное трудоустройство несовершеннолетних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003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3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9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убсидии юридическим лицам (кроме некомерчиских организаций), индивидуальным предпринимателям, физическим лица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3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8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9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4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47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86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277,5</w:t>
            </w:r>
          </w:p>
        </w:tc>
      </w:tr>
      <w:tr>
        <w:trPr>
          <w:trHeight w:val="5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2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5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77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65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77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7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7,5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09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7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7277,5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ЖИЛИЩНО-КОММУНАЛЬНОЕ ХОЗЯЙСТВ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5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6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14,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56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6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14,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1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6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4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2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1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9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1629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,2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ка, содержание и ремонт ограждения газон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1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4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1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4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4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2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5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40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7,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5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5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борка территорий,  водных акваторий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2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6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6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6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7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по организации и осуществлению уборки и санитарной очистки территорий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80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4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56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7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80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4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6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7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8005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4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6,3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30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8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04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8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8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9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работ по  компенсационному озеленению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3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9,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9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,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9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,6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1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4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9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8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0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0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9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8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1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орудование контейнерных площадок на дворовых территориях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2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52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38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4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1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квидация несанкционированных свалок бытовых отходов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2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2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2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1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4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3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3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3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ОБРАЗОВАНИЕ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4,9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1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0,7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7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5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овышение квалификации муниципальных служащих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6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54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7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74,9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21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70,7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2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работ по ВПВ молодежи на территории М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1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,3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2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1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1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3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2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102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7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2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02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8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2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7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02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8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КУЛЬТУРА И КИНЕМАТОГРАФ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7,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7,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ведение праздничных мероприятий 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0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7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4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1.1.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1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4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0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09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76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1002,3</w:t>
            </w:r>
          </w:p>
        </w:tc>
      </w:tr>
      <w:tr>
        <w:trPr>
          <w:trHeight w:val="27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38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7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71,1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едоставление 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3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50100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8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1,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1,1</w:t>
            </w:r>
          </w:p>
        </w:tc>
      </w:tr>
      <w:tr>
        <w:trPr>
          <w:trHeight w:val="6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1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1.1.1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3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010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8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1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70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31,2</w:t>
            </w:r>
          </w:p>
        </w:tc>
      </w:tr>
      <w:tr>
        <w:trPr>
          <w:trHeight w:val="102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2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80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55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3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0,9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80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800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7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800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1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8002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2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2.2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180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5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04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2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0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600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4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2.1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003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5,7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4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4,3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2.3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180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3.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004</w:t>
            </w:r>
          </w:p>
        </w:tc>
        <w:tc>
          <w:tcPr>
            <w:tcW w:w="12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9,6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3.1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4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004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9,6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,9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1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7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.1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.1.1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02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9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СРЕДСТВА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8,2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8,2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1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убликование муниципальных правовых актов и ин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7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8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1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03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1.1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9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03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 xml:space="preserve">Муниципальный совет ВМО Санкт-Петербурга п. Металлострой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02,5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84,6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51,6</w:t>
            </w:r>
          </w:p>
        </w:tc>
      </w:tr>
      <w:tr>
        <w:trPr>
          <w:trHeight w:val="63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02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84,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51,6</w:t>
            </w:r>
          </w:p>
        </w:tc>
      </w:tr>
      <w:tr>
        <w:trPr>
          <w:trHeight w:val="11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2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2,1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0,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8,0</w:t>
            </w:r>
          </w:p>
        </w:tc>
      </w:tr>
      <w:tr>
        <w:trPr>
          <w:trHeight w:val="96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0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2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42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10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78,0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42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10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78,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2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2,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1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</w:t>
            </w:r>
          </w:p>
        </w:tc>
      </w:tr>
      <w:tr>
        <w:trPr>
          <w:trHeight w:val="127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60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4,5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73,6</w:t>
            </w:r>
          </w:p>
        </w:tc>
      </w:tr>
      <w:tr>
        <w:trPr>
          <w:trHeight w:val="81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2030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4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2,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0,4</w:t>
            </w:r>
          </w:p>
        </w:tc>
      </w:tr>
      <w:tr>
        <w:trPr>
          <w:trHeight w:val="166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3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</w:tr>
      <w:tr>
        <w:trPr>
          <w:trHeight w:val="79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1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302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</w:tr>
      <w:tr>
        <w:trPr>
          <w:trHeight w:val="36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схода на содержание  аппарата МС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2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236,2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842,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133,2</w:t>
            </w:r>
          </w:p>
        </w:tc>
      </w:tr>
      <w:tr>
        <w:trPr>
          <w:trHeight w:val="159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2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1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2,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,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,9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2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4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3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2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4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3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3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3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плата налогов, сборов и иных платеж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3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0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1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II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ИКМО ВМО Санкт-Петербурга п. Металлостро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7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7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выборов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7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Расходы на содержание членов ИКМО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,0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78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7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7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2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Проведение муниципальных выбор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4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07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7,4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2.1.1</w:t>
            </w:r>
          </w:p>
        </w:tc>
        <w:tc>
          <w:tcPr>
            <w:tcW w:w="35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7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10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4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5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983,5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783,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628,2</w:t>
            </w:r>
          </w:p>
        </w:tc>
      </w:tr>
    </w:tbl>
    <w:p>
      <w:pPr>
        <w:sectPr>
          <w:type w:val="nextPage"/>
          <w:pgSz w:orient="landscape" w:w="16838" w:h="11906"/>
          <w:pgMar w:left="1276" w:right="36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900" w:right="-10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к Решению муниципального совета № 1/73</w:t>
      </w:r>
    </w:p>
    <w:p>
      <w:pPr>
        <w:pStyle w:val="TextBody"/>
        <w:jc w:val="right"/>
        <w:rPr/>
      </w:pPr>
      <w:r>
        <w:rPr>
          <w:sz w:val="22"/>
        </w:rPr>
        <w:t>от 25 декабря</w:t>
      </w:r>
      <w:r>
        <w:rPr/>
        <w:t xml:space="preserve"> 2013 г     </w:t>
      </w:r>
    </w:p>
    <w:tbl>
      <w:tblPr>
        <w:tblW w:w="107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800"/>
        <w:gridCol w:w="1100"/>
        <w:gridCol w:w="1000"/>
        <w:gridCol w:w="1000"/>
        <w:gridCol w:w="1100"/>
        <w:gridCol w:w="1000"/>
        <w:gridCol w:w="1000"/>
      </w:tblGrid>
      <w:tr>
        <w:trPr>
          <w:trHeight w:val="1095" w:hRule="atLeast"/>
        </w:trPr>
        <w:tc>
          <w:tcPr>
            <w:tcW w:w="1071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ПРЕДЕЛЕНИЕ БЮДЖЕТНЫХ АССИГНОВАНИЙ БЮДЖЕТА ВМО САНКТ-ПЕТЕРБУРГА П. МЕТАЛЛОСТРО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 2014 ГОД И ПЛАНОВЫЙ ПЕРИОД 2015 И 2016 ГОДОВ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Наименование статьей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д раздела / подраздел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д целевой стать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д вида расходов / группа/</w:t>
            </w:r>
          </w:p>
        </w:tc>
        <w:tc>
          <w:tcPr>
            <w:tcW w:w="11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0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5</w:t>
            </w:r>
          </w:p>
        </w:tc>
        <w:tc>
          <w:tcPr>
            <w:tcW w:w="10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016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тыс. руб.</w:t>
            </w:r>
          </w:p>
        </w:tc>
        <w:tc>
          <w:tcPr>
            <w:tcW w:w="10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ыс. руб.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тыс. руб.</w:t>
            </w:r>
          </w:p>
        </w:tc>
      </w:tr>
      <w:tr>
        <w:trPr>
          <w:trHeight w:val="2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</w:r>
          </w:p>
        </w:tc>
        <w:tc>
          <w:tcPr>
            <w:tcW w:w="11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8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</w:t>
            </w:r>
          </w:p>
        </w:tc>
        <w:tc>
          <w:tcPr>
            <w:tcW w:w="110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664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16,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90,1</w:t>
            </w:r>
          </w:p>
        </w:tc>
      </w:tr>
      <w:tr>
        <w:trPr>
          <w:trHeight w:val="11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4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8,0</w:t>
            </w:r>
          </w:p>
        </w:tc>
      </w:tr>
      <w:tr>
        <w:trPr>
          <w:trHeight w:val="9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сходы на содержание Главы муниципального образования-Председателя сове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2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4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1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178,0</w:t>
            </w:r>
          </w:p>
        </w:tc>
      </w:tr>
      <w:tr>
        <w:trPr>
          <w:trHeight w:val="163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01 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42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,0</w:t>
            </w:r>
          </w:p>
        </w:tc>
      </w:tr>
      <w:tr>
        <w:trPr>
          <w:trHeight w:val="12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законодательных (представительных 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360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4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73,6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1.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Компенсации депутатам , осуществляющим свои полномочия на непостоянной основ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203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2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3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0,4</w:t>
            </w:r>
          </w:p>
        </w:tc>
      </w:tr>
      <w:tr>
        <w:trPr>
          <w:trHeight w:val="15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3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,4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схода на содержание  аппарата МС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  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20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236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842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133,2</w:t>
            </w:r>
          </w:p>
        </w:tc>
      </w:tr>
      <w:tr>
        <w:trPr>
          <w:trHeight w:val="168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2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5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2,9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94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,3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2.2.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2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464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48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19,8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содержание Главы местной администрации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 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5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06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41,7</w:t>
            </w:r>
          </w:p>
        </w:tc>
      </w:tr>
      <w:tr>
        <w:trPr>
          <w:trHeight w:val="15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00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072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141,7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1.3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Расходы на содержание местной админист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20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452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97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472,2</w:t>
            </w:r>
          </w:p>
        </w:tc>
      </w:tr>
      <w:tr>
        <w:trPr>
          <w:trHeight w:val="15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621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620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6990,2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12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3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452</w:t>
            </w:r>
          </w:p>
        </w:tc>
      </w:tr>
      <w:tr>
        <w:trPr>
          <w:trHeight w:val="3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2.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14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 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80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,9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4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80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5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5,9</w:t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еспечение выборов и референдум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4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Проведение муниципальных выбор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7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5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Расходы на содержание членов ИКМ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15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5.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зервный фонд главы местной администр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0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6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0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1,8</w:t>
            </w:r>
          </w:p>
        </w:tc>
      </w:tr>
      <w:tr>
        <w:trPr>
          <w:trHeight w:val="11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оддержка деятельности граждан, общественных объединений, участвующих  в охране общественного правопорядка на территории М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 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2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1,8</w:t>
            </w:r>
          </w:p>
        </w:tc>
      </w:tr>
      <w:tr>
        <w:trPr>
          <w:trHeight w:val="99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.1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оставление субсидий муниципальным бюджетным, автономным учреждениям и иным некомерческим организациям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  1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2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8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.8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ловно утвержденные расход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  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99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03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06,9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,2</w:t>
            </w:r>
          </w:p>
        </w:tc>
      </w:tr>
      <w:tr>
        <w:trPr>
          <w:trHeight w:val="111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,9</w:t>
            </w:r>
          </w:p>
        </w:tc>
      </w:tr>
      <w:tr>
        <w:trPr>
          <w:trHeight w:val="14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ведение подготовки и обучения неработающего населения способам защиты и действиям в ЧС, обеспечение своевременного оповещения и информирования населения об угрозе возникновения или возникновении ЧС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 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190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8,9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 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9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</w:t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1,3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илактика правонарушений на территории М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 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5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,5</w:t>
            </w:r>
          </w:p>
        </w:tc>
      </w:tr>
      <w:tr>
        <w:trPr>
          <w:trHeight w:val="7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 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5</w:t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филактика наркомании на территории МО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 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5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3,8</w:t>
            </w:r>
          </w:p>
        </w:tc>
      </w:tr>
      <w:tr>
        <w:trPr>
          <w:trHeight w:val="8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 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,8</w:t>
            </w:r>
          </w:p>
        </w:tc>
      </w:tr>
      <w:tr>
        <w:trPr>
          <w:trHeight w:val="109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2.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филактика терроризма и экстримизма, а также мимимизация и (или) ликвидация последствий проявления терроризма и экстримизма на территории М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  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5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</w:tr>
      <w:tr>
        <w:trPr>
          <w:trHeight w:val="82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2.3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  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5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НАЦИОНАЛЬНАЯ ЭКОНОМ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694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34,3</w:t>
            </w:r>
          </w:p>
        </w:tc>
      </w:tr>
      <w:tr>
        <w:trPr>
          <w:trHeight w:val="52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Общеэкономические вопрос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217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36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56,8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ероприятия по содействию развитию малого бизнеса на территории МО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  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5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,9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1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 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5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.2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оплачиваемых общественных рабо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  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0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2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 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1.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ременное трудоустройство несовершеннолетни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0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6,9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3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ые бюджетные ассигнова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 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0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2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9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3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Дорожное хозяйство (дорожные фонды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647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686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7277,5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Текущий ремонт и содержание дорог, расположенных в пределах  границ МО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   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5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47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6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77,5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   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5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7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5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7,5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ЖИЛИЩНО-КОММУНАЛЬНОЕ ХОЗЯ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5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6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14,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556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6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014,1</w:t>
            </w:r>
          </w:p>
        </w:tc>
      </w:tr>
      <w:tr>
        <w:trPr>
          <w:trHeight w:val="6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дополнительных парковочных мест на дворовых территория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6,4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,4</w:t>
            </w:r>
          </w:p>
        </w:tc>
      </w:tr>
      <w:tr>
        <w:trPr>
          <w:trHeight w:val="8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кущий ремонт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7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9,2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,2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ка, содержание и ремонт ограждения газон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09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3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9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4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становка и содержание МАФ, уличной мебели и хозяйственно-бытового оборудован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1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5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2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1,2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4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2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устройство,  содержание и уборка территорий спортивных площадо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4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7,1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5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,1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6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Уборка территорий,  водных акваторий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6,9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6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,9</w:t>
            </w:r>
          </w:p>
        </w:tc>
      </w:tr>
      <w:tr>
        <w:trPr>
          <w:trHeight w:val="66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по организации и осуществлению уборки и санитарной очистки территори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8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4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0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56,3</w:t>
            </w:r>
          </w:p>
        </w:tc>
      </w:tr>
      <w:tr>
        <w:trPr>
          <w:trHeight w:val="42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7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80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49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6,3</w:t>
            </w:r>
          </w:p>
        </w:tc>
      </w:tr>
      <w:tr>
        <w:trPr>
          <w:trHeight w:val="112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8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ведение санитарных рубок, удаление аварийных,  больных деревьев и кустарников в отношении зеленых насаждений внутриквартального озеленения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3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1,8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8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0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8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работ по  компенсационному озелен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3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8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7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9,6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9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3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,6</w:t>
            </w:r>
          </w:p>
        </w:tc>
      </w:tr>
      <w:tr>
        <w:trPr>
          <w:trHeight w:val="81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10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зон отдыха, обустройство и содержание и уборка территорий детских площадо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99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7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8,8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0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9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,9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8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1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орудование контейнерных площадок на дворовых территориях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2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8,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,3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,4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8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4</w:t>
            </w:r>
          </w:p>
        </w:tc>
      </w:tr>
      <w:tr>
        <w:trPr>
          <w:trHeight w:val="5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1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Ликвидация несанкционированных свалок бытовых отходо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4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9,3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2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6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,3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.1.1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Выполнение оформления к праздничным мероприятиям на территории МО 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0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1,1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1.13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  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1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ОБРАЗОВАНИ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2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7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0,7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3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овышение квалификации муниципальных служащих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  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20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 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06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</w:tr>
      <w:tr>
        <w:trPr>
          <w:trHeight w:val="64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5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Молодежная политика и оздоровление дете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74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2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870,7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ведение работ по ВПВ молодежи на территории М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 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1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0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2,9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,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,9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5.2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  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31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6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1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7,8</w:t>
            </w:r>
          </w:p>
        </w:tc>
      </w:tr>
      <w:tr>
        <w:trPr>
          <w:trHeight w:val="61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2.2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  0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102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7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,7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,8</w:t>
            </w:r>
          </w:p>
        </w:tc>
      </w:tr>
      <w:tr>
        <w:trPr>
          <w:trHeight w:val="46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КУЛЬТУРА И КИНЕМАТОГРАФ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1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5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7,4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ультур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1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5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7,4</w:t>
            </w:r>
          </w:p>
        </w:tc>
      </w:tr>
      <w:tr>
        <w:trPr>
          <w:trHeight w:val="36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.1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ведение праздничных мероприятий 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  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40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01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5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7,4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.1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  0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0100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1,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,4</w:t>
            </w:r>
          </w:p>
        </w:tc>
      </w:tr>
      <w:tr>
        <w:trPr>
          <w:trHeight w:val="49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СОЦИАЛЬНАЯ ПОЛИТИ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609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76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02,3</w:t>
            </w:r>
          </w:p>
        </w:tc>
      </w:tr>
      <w:tr>
        <w:trPr>
          <w:trHeight w:val="45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6"/>
                <w:szCs w:val="16"/>
              </w:rPr>
              <w:t>7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Социальное обеспечение населени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73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97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071,1</w:t>
            </w:r>
          </w:p>
        </w:tc>
      </w:tr>
      <w:tr>
        <w:trPr>
          <w:trHeight w:val="106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предоставление 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05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1,1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 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5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,1</w:t>
            </w:r>
          </w:p>
        </w:tc>
      </w:tr>
      <w:tr>
        <w:trPr>
          <w:trHeight w:val="39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871,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31,2</w:t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0028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355,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443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530,9</w:t>
            </w:r>
          </w:p>
        </w:tc>
      </w:tr>
      <w:tr>
        <w:trPr>
          <w:trHeight w:val="8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ходы на выплату персоналу в целях обеспечения выполнения функций государственными ( муниципальными 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8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5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,7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80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  <w:t>9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6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96,2</w:t>
            </w:r>
          </w:p>
        </w:tc>
      </w:tr>
      <w:tr>
        <w:trPr>
          <w:trHeight w:val="60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2.2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18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600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5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704,3</w:t>
            </w:r>
          </w:p>
        </w:tc>
      </w:tr>
      <w:tr>
        <w:trPr>
          <w:trHeight w:val="37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2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5,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4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4,3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.2.3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</w:rPr>
              <w:t>10  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5118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509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7,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96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2.3.1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 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18004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9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,6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</w:tr>
      <w:tr>
        <w:trPr>
          <w:trHeight w:val="345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ФИЗИЧЕСКАЯ КУЛЬТУРА И СПОРТ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,2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5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,9</w:t>
            </w:r>
          </w:p>
        </w:tc>
      </w:tr>
      <w:tr>
        <w:trPr>
          <w:trHeight w:val="25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ассовый спор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,9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 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87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2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0,9</w:t>
            </w:r>
          </w:p>
        </w:tc>
      </w:tr>
      <w:tr>
        <w:trPr>
          <w:trHeight w:val="63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1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0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1,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9</w:t>
            </w:r>
          </w:p>
        </w:tc>
      </w:tr>
      <w:tr>
        <w:trPr>
          <w:trHeight w:val="54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СРЕДСТВА МАССОВОЙ ИНФОРМ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8,2</w:t>
            </w:r>
          </w:p>
        </w:tc>
      </w:tr>
      <w:tr>
        <w:trPr>
          <w:trHeight w:val="48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8,2</w:t>
            </w:r>
          </w:p>
        </w:tc>
      </w:tr>
      <w:tr>
        <w:trPr>
          <w:trHeight w:val="570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публикование муниципальных правовых актов и иной информаци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 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57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8,2</w:t>
            </w:r>
          </w:p>
        </w:tc>
      </w:tr>
      <w:tr>
        <w:trPr>
          <w:trHeight w:val="58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1.1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купка товаров, работ и услуг для государственных ( муниципальных) нуж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 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7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,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,2</w:t>
            </w:r>
          </w:p>
        </w:tc>
      </w:tr>
      <w:tr>
        <w:trPr>
          <w:trHeight w:val="315" w:hRule="atLeast"/>
        </w:trPr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598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783,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5628,2</w:t>
            </w:r>
          </w:p>
        </w:tc>
      </w:tr>
    </w:tbl>
    <w:p>
      <w:pPr>
        <w:pStyle w:val="Normal"/>
        <w:ind w:left="-900" w:right="648" w:hanging="0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  <w:t>Приложение №4</w:t>
      </w:r>
    </w:p>
    <w:p>
      <w:pPr>
        <w:pStyle w:val="TextBody"/>
        <w:jc w:val="right"/>
        <w:rPr>
          <w:sz w:val="22"/>
        </w:rPr>
      </w:pPr>
      <w:r>
        <w:rPr>
          <w:sz w:val="22"/>
        </w:rPr>
        <w:t>к Решению муниципального совета № 1/73</w:t>
      </w:r>
    </w:p>
    <w:p>
      <w:pPr>
        <w:pStyle w:val="TextBody"/>
        <w:jc w:val="right"/>
        <w:rPr/>
      </w:pPr>
      <w:r>
        <w:rPr>
          <w:sz w:val="22"/>
        </w:rPr>
        <w:t xml:space="preserve">от 25 декабря 2013 г     </w:t>
      </w:r>
    </w:p>
    <w:p>
      <w:pPr>
        <w:pStyle w:val="Normal"/>
        <w:ind w:right="648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6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 Коды</w:t>
      </w:r>
    </w:p>
    <w:p>
      <w:pPr>
        <w:pStyle w:val="Normal"/>
        <w:ind w:right="64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ого администратора доходов бюджета внутригородского муниципального образования Санкт-Петербурга поселок Металлострой и закрепляемые за ним виды доходов бюджета внутригородского муниципального образования Санкт-Петербурга поселок Металлострой</w:t>
      </w:r>
    </w:p>
    <w:p>
      <w:pPr>
        <w:pStyle w:val="Normal"/>
        <w:ind w:right="648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73" w:type="dxa"/>
        <w:jc w:val="left"/>
        <w:tblInd w:w="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900"/>
        <w:gridCol w:w="6373"/>
      </w:tblGrid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 классификации</w:t>
            </w:r>
          </w:p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ссийской Федерации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поступлений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117 01030 03 0000 180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 Санкт-Петербурга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117 05030 03 0000 180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неналоговых доходы бюджетов внутригородских муниципальных образований городов федерального значения Москвы и  Санкт-Петербурга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100 15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200 15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ых государственных полномочий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7 03 0100 15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содержание ребенка в семье опекуна и приемной семье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7 03 0200 15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2 03024 03 0300 151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внутригородских муниципальных образований  Санкт-Петербурга на выполнение отдельного государственного полномочия полномочий Санкт-Петербурга по уборке и санитарной очистке территории</w:t>
            </w:r>
          </w:p>
        </w:tc>
      </w:tr>
      <w:tr>
        <w:trPr/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</w:t>
            </w:r>
          </w:p>
        </w:tc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08 03000 03 0000 180</w:t>
            </w:r>
          </w:p>
        </w:tc>
        <w:tc>
          <w:tcPr>
            <w:tcW w:w="6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tLeast" w:line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е из бюджетов внутригородских муниципальных образований городов федерального значения Москвы и  Санкт-Петербурга (в бюджеты внутригородских муниципальных образований городов федерального значения Москвы и  Санкт-Петербурга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х сумм.</w:t>
            </w:r>
          </w:p>
        </w:tc>
      </w:tr>
    </w:tbl>
    <w:p>
      <w:pPr>
        <w:sectPr>
          <w:type w:val="nextPage"/>
          <w:pgSz w:w="11906" w:h="16838"/>
          <w:pgMar w:left="900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jc w:val="right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С ВМО Санкт-Петербурга п. Металлостро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5 декабря 2013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_2/73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 принятии проекта Решения муниципального совета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О внесении изменений и дополнений в Устав внутригородского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муниципального образования Санкт-Петербурга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поселок Металлострой» 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Рассмотрев вопросы по повестке заседания муниципальный совет внутригородского муниципального образования Санкт-Петербурга поселок Металлострой четвертого созыва 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инять проект Решения муниципального совета «О внесении изменений и дополнений в Устав внутригородского муниципального образования Санкт-Петербурга  поселок Металлострой» ( далее Устав) согласно приложению к настоящему Решению.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  <w:tab/>
        <w:t>Проект изменений и дополнений в Устав опубликовать в средствах массовой информации.</w:t>
      </w:r>
    </w:p>
    <w:p>
      <w:pPr>
        <w:pStyle w:val="Normal"/>
        <w:spacing w:before="0" w:after="0"/>
        <w:ind w:left="-284" w:firstLine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Вынести на публичные слушания проект изменений и дополнений в Устав в соответствии с Положением «О </w:t>
      </w:r>
      <w:r>
        <w:rPr>
          <w:rFonts w:cs="Times New Roman" w:ascii="Times New Roman" w:hAnsi="Times New Roman"/>
          <w:bCs/>
          <w:sz w:val="24"/>
          <w:szCs w:val="24"/>
        </w:rPr>
        <w:t>порядке организации и проведения публичных слушаний</w:t>
      </w:r>
      <w:r>
        <w:rPr>
          <w:rFonts w:cs="Times New Roman" w:ascii="Times New Roman" w:hAnsi="Times New Roman"/>
          <w:sz w:val="24"/>
          <w:szCs w:val="24"/>
        </w:rPr>
        <w:t xml:space="preserve">, во внутригородском муниципальном образовании Санкт-Петербурга поселок Металлострой» утвержденным Решением муниципального совета от 29 октября 2013г.                                                                                 № 2/68. </w:t>
      </w:r>
    </w:p>
    <w:p>
      <w:pPr>
        <w:pStyle w:val="Normal"/>
        <w:spacing w:before="0" w:after="0"/>
        <w:ind w:left="-284" w:firstLine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чет предложений по проекту изменений и дополнений в Устав осуществляется секретарем публичных слушаний. Предложения принимаются  секретарем публичных слушаний по адресу: п. Металлострой, ул. Центральная, д.22, кабинет 16 в рабочие дни с 9</w:t>
        <w:noBreakHyphen/>
        <w:t xml:space="preserve">00 до 18-00, пятница с 9-00 до 17-00, суббота и воскресенье выходной. </w:t>
      </w:r>
    </w:p>
    <w:p>
      <w:pPr>
        <w:pStyle w:val="Normal"/>
        <w:spacing w:before="0" w:after="0"/>
        <w:ind w:left="-284" w:firstLine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внутригородского муниципального образования Санкт-Петербурга  поселок Металлострой msmetal-kolpinfo.ru</w:t>
      </w:r>
    </w:p>
    <w:p>
      <w:pPr>
        <w:pStyle w:val="Normal"/>
        <w:spacing w:before="0" w:after="0"/>
        <w:ind w:left="-284" w:firstLine="25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Назначить дату проведения публичных слушаний по изменениям и дополнениям в Устав  «13» января 2014г., в 17 часов 00 минут </w:t>
      </w:r>
    </w:p>
    <w:p>
      <w:pPr>
        <w:pStyle w:val="ConsPlusNormal"/>
        <w:widowControl/>
        <w:ind w:lef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проведения публичных слушаний – кабинет № 1 по адресу: п. Металлострой, ул. Центральная, д. 22.</w:t>
      </w:r>
    </w:p>
    <w:p>
      <w:pPr>
        <w:pStyle w:val="Normal"/>
        <w:spacing w:lineRule="auto" w:line="240" w:before="0" w:after="0"/>
        <w:ind w:left="-284" w:righ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  <w:tab/>
        <w:t>Ответственное лицо за проведение публичных слушаний Глава муниципального образования  исполняющий полномочия председателя муниципального совета Шипкова Т.Н.</w:t>
      </w:r>
    </w:p>
    <w:p>
      <w:pPr>
        <w:pStyle w:val="Normal"/>
        <w:spacing w:lineRule="auto" w:line="240" w:before="0" w:after="0"/>
        <w:ind w:left="-284" w:righ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</w:t>
        <w:tab/>
        <w:t>Председателем публичных слушаний назначить Главу муниципального образования,  исполняющего полномочия председателя муниципального совета Шипкову Т.Н.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Секретарем публичных слушаний назначить главного бухгалтера муниципального совета Еропкину И.А. </w:t>
      </w:r>
    </w:p>
    <w:p>
      <w:pPr>
        <w:pStyle w:val="ConsPlusNormal"/>
        <w:widowControl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</w:t>
        <w:tab/>
        <w:t>Результаты проведения публичных слушаний опубликовать в средствах массовой информаци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Решение вступает в силу со дня, следующего за днем  его официального опубликования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 Решение опубликовать в средствах массовой информации.</w:t>
      </w:r>
    </w:p>
    <w:p>
      <w:pPr>
        <w:pStyle w:val="Normal"/>
        <w:spacing w:lineRule="auto" w:line="240" w:before="0" w:after="0"/>
        <w:ind w:left="-284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онтроль за исполнением данного решения возложить на главу муниципального образования, исполняющего полномочия председателя муниципального совета Шипкову Т.Н.</w:t>
      </w:r>
    </w:p>
    <w:p>
      <w:pPr>
        <w:pStyle w:val="TextBody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,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 председателя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вета</w:t>
        <w:tab/>
        <w:tab/>
        <w:tab/>
        <w:tab/>
        <w:t xml:space="preserve">                             Т.Н. Шипкова</w:t>
      </w:r>
      <w:r>
        <w:br w:type="page"/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0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к Решению муниципального совета</w:t>
      </w:r>
    </w:p>
    <w:p>
      <w:pPr>
        <w:pStyle w:val="TextBody"/>
        <w:jc w:val="right"/>
        <w:rPr/>
      </w:pPr>
      <w:r>
        <w:rPr>
          <w:sz w:val="20"/>
        </w:rPr>
        <w:t>от «25»  декабря 2013г. № _2/73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НУТРИГОРОДСКОГО МУНИЦИПАЛЬНОГО  ОБРАЗОВАНИЯ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АНКТ-ПЕТЕРБУРГА   ПОСЕЛОК  МЕТАЛЛОСТР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С ВМО Санкт-Петербурга п. Металлострой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                                                                                №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outlineLvl w:val="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 внесении изменений и дополн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outlineLvl w:val="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в Устав внутригородского муниципального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6" w:hanging="0"/>
        <w:outlineLvl w:val="1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образования Санкт-Петербурга поселок Металлостр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284" w:firstLine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в вопрос по повестке заседания, заслушав и обсудив сообщение Прокурора Колпинского района Санкт-Петербурга, главы муниципального образования, исполняющего полномочия председателя муниципального совета, в связи с тем, что Законом</w:t>
        <w:br/>
        <w:t xml:space="preserve"> Санкт-Петербурга от 10.10.2013 № 496-86 "О внесении изменений в некоторые законы Санкт-Петербурга в области организации органами местного самоуправления в </w:t>
        <w:br/>
        <w:t>Санкт-Петербурге защиты населения и территорий от чрезвычайных ситуаций природного и техногенного характера",  Законом Санкт-Петербурга от 25.10.2013 N 548-97 "О внесении изменений в некоторые законы Санкт-Петербурга и признании утратившими силу некоторых законов Санкт-Петербурга по вопросам оборота алкогольной и спиртосодержащей продукции"  внесены изменения в закон Санкт-Петербурга от 23.09.2009 № 420-79 « Об организации местного самоуправления в Санкт-Петербурге», а так же в связи с принятием Решения муниципального совета ВМО Санкт - Петербурга поселок Металлострой от 17.12.2013г.  № 1/72 «Об учреждении средства массовой информации внутригородского муниципального образования Санкт-Петербурга поселок Металлострой - муниципальную газеты «Вести Металлостроя» муниципальный совет внутригородского муниципального образования Санкт - Петербурга поселок Металлостр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54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-284"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сти следующие изменения и дополнения в Устав внутригородского муниципального образования Санкт-Петербурга поселок Металлострой (далее- Устав):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 16 пункта 1 статьи </w:t>
        </w:r>
      </w:hyperlink>
      <w:r>
        <w:rPr>
          <w:rFonts w:cs="Times New Roman" w:ascii="Times New Roman" w:hAnsi="Times New Roman"/>
          <w:sz w:val="24"/>
          <w:szCs w:val="24"/>
        </w:rPr>
        <w:t>5 Устава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) определение границ прилегающих территорий, на которых не допускается розничная продажа алкогольной продукции, в порядке, установленном Правительством Российской Федерации;"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 6 пункта 1 статьи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5 Устава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6) содействие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е в информировании населения об угрозе возникновения или о возникновении чрезвычайной ситуации;"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Подпункт 5 пункта 5 статьи </w:t>
        </w:r>
      </w:hyperlink>
      <w:r>
        <w:rPr>
          <w:rFonts w:cs="Times New Roman" w:ascii="Times New Roman" w:hAnsi="Times New Roman"/>
          <w:sz w:val="24"/>
          <w:szCs w:val="24"/>
        </w:rPr>
        <w:t>40 Устава 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5) имущество, предназначенное для оказания содействия в установленном порядке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а также содействия в информировании населения об угрозе возникновения или о возникновении чрезвычайной ситуации;";</w:t>
      </w:r>
    </w:p>
    <w:p>
      <w:pPr>
        <w:pStyle w:val="Normal"/>
        <w:autoSpaceDE w:val="false"/>
        <w:spacing w:lineRule="auto" w:line="240" w:before="0" w:after="0"/>
        <w:ind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абзаце 6 пункта 12 статьи </w:t>
        </w:r>
      </w:hyperlink>
      <w:r>
        <w:rPr>
          <w:rFonts w:cs="Times New Roman" w:ascii="Times New Roman" w:hAnsi="Times New Roman"/>
          <w:sz w:val="24"/>
          <w:szCs w:val="24"/>
        </w:rPr>
        <w:t>37 Устава слова: «…в учрежденной органом местного самоуправления муниципального образования газете «Вестник Металлостроя»» заменить словами: «…в учрежденных органом местного самоуправления муниципального образования газете «Вестник Металлостроя» и газете «Вести Металлостроя…»».</w:t>
      </w:r>
    </w:p>
    <w:p>
      <w:pPr>
        <w:pStyle w:val="TextBody"/>
        <w:ind w:right="-284" w:firstLine="540"/>
        <w:jc w:val="both"/>
        <w:rPr/>
      </w:pPr>
      <w:r>
        <w:rPr>
          <w:sz w:val="24"/>
          <w:szCs w:val="24"/>
        </w:rPr>
        <w:t>5. Поручить Главе муниципального образования, исполняющему полномочия председателя муниципального совета Т.Н. Шипковой зарегистрировать принятые изменения и дополнения в Устав.</w:t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Решение подлежит официальному опубликованию (обнародованию) после его государственной регистрации и вступает в силу со дня, следующего за днем  его официального опубликования.</w:t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ешение опубликовать в средствах массовой информации.</w:t>
      </w:r>
    </w:p>
    <w:p>
      <w:pPr>
        <w:pStyle w:val="Normal"/>
        <w:spacing w:lineRule="auto" w:line="240" w:before="0" w:after="0"/>
        <w:ind w:right="-284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Контроль за исполнением данного решения возложить на главу муниципального образования, исполняющего полномочия председателя муниципального совета Т.Н.Шипкову </w:t>
      </w:r>
    </w:p>
    <w:p>
      <w:pPr>
        <w:pStyle w:val="Normal"/>
        <w:ind w:right="-284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-284"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 муниципального образования,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ющий полномочия председателя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совета</w:t>
        <w:tab/>
        <w:tab/>
        <w:tab/>
        <w:tab/>
        <w:t xml:space="preserve">                             Т.Н. Шипкова</w:t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425"/>
        </w:tabs>
        <w:ind w:left="142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  <w:color w:val="333333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color w:val="333333"/>
    </w:rPr>
  </w:style>
  <w:style w:type="character" w:styleId="WW8Num11z0">
    <w:name w:val="WW8Num11z0"/>
    <w:qFormat/>
    <w:rPr>
      <w:rFonts w:eastAsia="Times New Roman"/>
      <w:color w:val="333333"/>
    </w:rPr>
  </w:style>
  <w:style w:type="character" w:styleId="WW8Num12z0">
    <w:name w:val="WW8Num12z0"/>
    <w:qFormat/>
    <w:rPr>
      <w:rFonts w:eastAsia="Times New Roman"/>
      <w:color w:val="333333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1">
    <w:name w:val=" Знак Знак1"/>
    <w:basedOn w:val="Style12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  <w:u w:val="single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48">
    <w:name w:val="xl4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49">
    <w:name w:val="xl4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59">
    <w:name w:val="xl5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8">
    <w:name w:val="xl6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83D2AD06E355757503F5243AAE9A6982CD678B9A58DB51FA989C9369A370C6D19B9C5Z6oCN" TargetMode="External"/><Relationship Id="rId3" Type="http://schemas.openxmlformats.org/officeDocument/2006/relationships/hyperlink" Target="consultantplus://offline/ref=683D2AD06E355757503F5243AAE9A6982CD678B9A58DB51FA989C9369A370C6D19B9C5Z6oCN" TargetMode="External"/><Relationship Id="rId4" Type="http://schemas.openxmlformats.org/officeDocument/2006/relationships/hyperlink" Target="consultantplus://offline/ref=683D2AD06E355757503F5243AAE9A6982CD678B9A58DB51FA989C9369A370C6D19B9C56CF97DC268Z2oFN" TargetMode="External"/><Relationship Id="rId5" Type="http://schemas.openxmlformats.org/officeDocument/2006/relationships/hyperlink" Target="consultantplus://offline/ref=683D2AD06E355757503F5243AAE9A6982CD678B9A58DB51FA989C9369A370C6D19B9C56CF97DC268Z2oF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6:19:00Z</dcterms:created>
  <dc:creator>Ирина</dc:creator>
  <dc:description/>
  <cp:keywords/>
  <dc:language>en-US</dc:language>
  <cp:lastModifiedBy>Ирина</cp:lastModifiedBy>
  <cp:lastPrinted>2013-12-26T10:36:00Z</cp:lastPrinted>
  <dcterms:modified xsi:type="dcterms:W3CDTF">2013-12-30T11:18:00Z</dcterms:modified>
  <cp:revision>11</cp:revision>
  <dc:subject/>
  <dc:title>МУНИЦИПАЛЬНЫЙ СОВЕТ</dc:title>
</cp:coreProperties>
</file>